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otect! EXE/COM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C) 1993-1996 Jeremy L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error messages that Protect! g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o many relocations, try compressing first -- see doc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iles have too many relocation pointers -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ed to fix up FAR-model calls for Protect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with its memory model. This only affects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more than approximately 16k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cation data (which occurs in larg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, however, to Protect! thes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an external EXE compression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Lite or the freeware LZEXE first. These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care of relocations and allow Protect!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t does best -- encrypting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! can only handle files under 600k in siz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Protected, a file must be able to resid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OS memory whe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ant to run an external compressor such as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freeware LZEXE as described above, which may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 If these programs can't compress the file, Prot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ot be able to encrypt them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ndows 95/NT EXE (Portable EXE) files not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s/New EXE (NE) files cannot be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/2-format Linear EXE (LX) files are not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! only supports DOS EXE and COM files.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for Windows or OS/2 and DOS extend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 the same format as regular DOS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is not a valid EXE, it might be a COM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enaming the EXE file to an COM file and run Prot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This file didn't have the standard "MZ" EX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COM file is really an EXE, rename and try ag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the COM file to an EXE file and run Protect!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 error occured during a file read or wri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Protect! again, closing and re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box if applicable, or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ssword file (see ProtExCm.INI)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word prompt file not found (see ProtExCm.INI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ied a password in your ProtExCm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heck that the proper name for the pass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prompt file is right beneath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 message is given, but the resulting file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ry pre-compressing the file with LZEXE or PK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at doesn't work, please contact me, letting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of the file, the date of your ProtExCm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 you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